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0</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lang w:val="en-CA"/>
        </w:rPr>
      </w:pPr>
      <w:r>
        <w:rPr>
          <w:rFonts w:eastAsia="Times New Roman" w:cs="Times New Roman" w:ascii="Times New Roman" w:hAnsi="Times New Roman"/>
          <w:bCs/>
          <w:kern w:val="0"/>
          <w:sz w:val="24"/>
          <w:szCs w:val="24"/>
          <w:lang w:val="en-CA"/>
        </w:rPr>
        <w:t>Introduced by the Finance Committee of the:</w:t>
      </w:r>
    </w:p>
    <w:p>
      <w:pPr>
        <w:pStyle w:val="Normal"/>
        <w:spacing w:lineRule="auto" w:line="240" w:before="0" w:after="0"/>
        <w:rPr>
          <w:rFonts w:ascii="Times New Roman" w:hAnsi="Times New Roman" w:eastAsia="Times New Roman" w:cs="Times New Roman"/>
          <w:bCs/>
          <w:kern w:val="0"/>
          <w:sz w:val="24"/>
          <w:szCs w:val="24"/>
          <w:lang w:val="en-CA"/>
        </w:rPr>
      </w:pPr>
      <w:r>
        <w:rPr>
          <w:rFonts w:eastAsia="Times New Roman" w:cs="Times New Roman" w:ascii="Times New Roman" w:hAnsi="Times New Roman"/>
          <w:bCs/>
          <w:kern w:val="0"/>
          <w:sz w:val="24"/>
          <w:szCs w:val="24"/>
          <w:lang w:val="en-CA"/>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INGHAM COUNTY 2025 GENERAL APPROPRIATIONS RESOLUTION</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2</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Uniform Budgeting and Accounting Act, Public Act 621 of 1978, requires that each local unit of government adopt a balanced budget for all required fund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county offices, the courts, county departments, and others have submitted requests for a county appropriation in the 2025 budge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unty Controller has considered these requests and has submitted a recommended budget as required by statute and Board of Commissioners’ resolu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various liaison committees of the Board of Commissioners have reviewed their section of the Controller's Recommended Budget and have made recommendations for approval or modification to the Finance Committe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inance Committee has reviewed each liaison committees’ recommendations and together with its own Strategic Planning Initiatives Fund allot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Board of Commissioners annually adopts a balanced budget and authorizes appropriations subject to the conditions set forth in its annual General Appropriations Resolu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2025 Ingham County Budget, as set forth in the Finance Committee Recommended Budget, dated September 11, 2024 and incorporated by reference herein, is hereby adopted on a basis consistent with Ingham County's Budget Adoption and Amendment Policies and subject to all county policies regarding the expenditure of funds and the conditions set forth in this resolution.</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following tax levies are hereby authorized for the 2024 tax year/2025 budget year for a total county levy of 11.8897 mills, including authorized levies for General Fund operations and special purpose millag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u w:val="single"/>
        </w:rPr>
        <w:t>2024/25 Millage Summary</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u w:val="single"/>
        </w:rPr>
        <w:t>Purpose</w:t>
      </w:r>
      <w:r>
        <w:rPr>
          <w:rFonts w:eastAsia="Times New Roman" w:cs="Times New Roman" w:ascii="Times New Roman" w:hAnsi="Times New Roman"/>
          <w:kern w:val="0"/>
          <w:sz w:val="24"/>
          <w:szCs w:val="24"/>
        </w:rPr>
        <w:tab/>
      </w:r>
      <w:r>
        <w:rPr>
          <w:rFonts w:eastAsia="Times New Roman" w:cs="Times New Roman" w:ascii="Times New Roman" w:hAnsi="Times New Roman"/>
          <w:kern w:val="0"/>
          <w:sz w:val="24"/>
          <w:szCs w:val="24"/>
          <w:u w:val="single"/>
        </w:rPr>
        <w:t>Millage</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neral Operations</w:t>
        <w:tab/>
        <w:t>6.7479</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neral Operations – Indigent Veterans Support</w:t>
        <w:tab/>
        <w:t>.0328</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Purpose - Emergency Telephone Services</w:t>
        <w:tab/>
        <w:t>.8483</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Purpose - County-wide Transportation</w:t>
        <w:tab/>
        <w:t>.5988</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Purpose - Juvenile Justice</w:t>
        <w:tab/>
        <w:t>.6000</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Purpose - Potter Park Zoo and Potter Park</w:t>
        <w:tab/>
        <w:t>.4986</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Purpose – Farmland/Open Space Preservation</w:t>
        <w:tab/>
        <w:t>.1395</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Purpose – Health Care Services</w:t>
        <w:tab/>
        <w:t>.6281</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Purpose – Trails and Parks</w:t>
        <w:tab/>
        <w:t>.4986</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ial Purpose – Animal Shelter</w:t>
        <w:tab/>
        <w:t>.1500</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pecial Purpose – Justice </w:t>
        <w:tab/>
        <w:t>.8476</w:t>
      </w:r>
    </w:p>
    <w:p>
      <w:pPr>
        <w:pStyle w:val="Normal"/>
        <w:tabs>
          <w:tab w:val="clear" w:pos="720"/>
          <w:tab w:val="right" w:pos="936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pecial Purpose – Elder Person </w:t>
        <w:tab/>
        <w:t>.2994</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revenues received by the County under Public Acts 106 and 107, 1985 (Convention Facility Tax revenue) shall not be used to reduce the County's 2024/2025 operating millage as defined by Public Act 2, 1986.</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in accordance with Public Act 2 of 1986, that 50% of the actual Convention Facility Tax revenue not used to reduce the County's operating tax rate shall be transmitted to the Mid-State Health Network, with the remaining revenues to be deposited in the County's General Fund.</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revenues received by the County under Public Act 264 of 1987 (Health and Safety Fund Act) shall not be used to reduce the County's 2024/2025 operating millage levy, and that 11/17 of the actual Health and Safety Fund Act revenue not used to reduce the County's operating tax rate shall be appropriated to the Ingham County Health Department budget for those public health prevention programs and services whose costs are in excess of 1989 appropriation level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in accordance with Public Act 264 of 1987, that 5/17 of the actual Health and Safety Fund Act revenue not used to reduce the County's operating tax rate shall be used for personnel and operating costs which are in excess of 1988 appropriation levels at the Circuit Court, Family Court, District Court, and Sheriff Department Law Enforcement with the remaining revenues generated by P.A. 264 of 1987 to be used for other General Fund expenditur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adopted budget is based on current estimates of revenues and expenditures, and that the Board of Commissioners may find it necessary to adjust budgeted revenues and expenditures from time to time during the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ounty Controller is hereby authorized to make budgetary transfers within the various funds and authorize expenditures in accordance with the budgetary procedures established by the Board of Commissioners in Resolution #90-274, as amended by Resolutions #94-93 </w:t>
      </w:r>
      <w:r>
        <w:rPr>
          <w:rFonts w:eastAsia="Times New Roman" w:cs="Times New Roman" w:ascii="Times New Roman" w:hAnsi="Times New Roman"/>
          <w:bCs/>
          <w:kern w:val="0"/>
          <w:sz w:val="24"/>
          <w:szCs w:val="24"/>
        </w:rPr>
        <w:t>and #04-253</w:t>
      </w:r>
      <w:r>
        <w:rPr>
          <w:rFonts w:eastAsia="Times New Roman" w:cs="Times New Roman" w:ascii="Times New Roman" w:hAnsi="Times New Roman"/>
          <w:kern w:val="0"/>
          <w:sz w:val="24"/>
          <w:szCs w:val="24"/>
        </w:rPr>
        <w:t>, a summary of which has been forwarded by the Controller to each department head, court and elected official.</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BE IT FURTHER RESOLVED, that expenditures shall not be incurred in excess of the individual budgets adopted herein without first amending the budget pursuant to the budgetary procedures established by the Board of Commissioners in Resolution #90-274, as amended by Resolutions #94-93 </w:t>
      </w:r>
      <w:r>
        <w:rPr>
          <w:rFonts w:eastAsia="Times New Roman" w:cs="Times New Roman" w:ascii="Times New Roman" w:hAnsi="Times New Roman"/>
          <w:bCs/>
          <w:kern w:val="0"/>
          <w:sz w:val="24"/>
          <w:szCs w:val="24"/>
        </w:rPr>
        <w:t>and #04-253</w:t>
      </w:r>
      <w:r>
        <w:rPr>
          <w:rFonts w:eastAsia="Times New Roman" w:cs="Times New Roman" w:ascii="Times New Roman" w:hAnsi="Times New Roman"/>
          <w:b/>
          <w:bCs/>
          <w:kern w:val="0"/>
          <w:sz w:val="24"/>
          <w:szCs w:val="24"/>
        </w:rPr>
        <w: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all purchases made with funds appropriated in this budget shall be made in conformance with the County’s Purchasing Procedures, as adopted and amended by the Board, and that these budgeted funds are appropriated contingent upon compliance with the County’s Purchasing Procedur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approved Position Allocation List contained in the budget shall limit the number of permanent employees who can be employed in all departments, offices, and the courts, and no funds are appropriated for any permanent position or employee not on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Board of Commissioners may, from time to time during the year, change the approved Position Allocation List and/or impose a hiring freeze, as circumstances warrant, and that the same limitation as to the number of permanent employees who can be employed with a revis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certain positions contained in the Position Allocation List which are supported in some part by a grant, cost sharing, reimbursement, or some other source of outside funding are only approved contingent upon the County receiving the budgeted revenues.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in the event that such anticipated outside funding is not received or the County is notified that it will not be received, said positions shall be considered not funded and removed from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policies regarding temporary employees shall remain in full force and effect.</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MS Sans Serif;Microsoft Sans Serif" w:hAnsi="MS Sans Serif;Microsoft Sans Serif" w:eastAsia="Times New Roman" w:cs="MS Sans Serif;Microsoft Sans Serif"/>
          <w:kern w:val="0"/>
          <w:sz w:val="17"/>
          <w:szCs w:val="17"/>
        </w:rPr>
      </w:pPr>
      <w:r>
        <w:rPr>
          <w:rFonts w:eastAsia="Times New Roman" w:cs="Times New Roman" w:ascii="Times New Roman" w:hAnsi="Times New Roman"/>
          <w:kern w:val="0"/>
          <w:sz w:val="24"/>
          <w:szCs w:val="24"/>
        </w:rPr>
        <w:t>BE IT FURTHER RESOLVED, that budgets for all funds are adopted on a January 1st fiscal year, with the following exceptions: Friend of the Court Services Fund (215), County Health Fund (221), Indigent Defense Fund (260), Community Corrections Fund (267), Community Development Block Grant Fund (280), Community Development Block Grant Fund (287), DHS - Child Care Fund (288), DHS - Social Welfare Fund (290), Family Division – Child Care Fund (292), Prosecuting Attorney Cooperative Reimbursement Grant Fund (298), and Community Health Center Network Fund (511), all of which are adopted on an October 1st fiscal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Board of Commissioners authorizes the use of budgeted funds for the purchase of vehicles and necessary equipment such as marking kits, light bars, sirens, prisoner transport shields, radar, etc., from the State of Michigan and other municipal cooperative purchasing programs approved by the Purchasing Depart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vehicles being replaced are authorized to be transferred to another county department or agency for fair-market value established by the Purchasing Director, or are authorized to be sold at state auction or to a private company; the method of disposal shall be that which is deemed to be in the best interest of the County as determined by the Purchas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Ingham County Sheriff’s Office is authorized to sell at fair-market value any used Ingham County Patrol Vehicles to the Ingham Intermediate School District for its Law Enforcement Program.  </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all grants and funding arrangements with entities whose fiscal years do not coincide with the County's fiscal year be considered authorized providing that they have been authorized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funds appropriated to a community agency but not spent by the end of the fiscal year may be carried over into the next fiscal year without additional Board approval, provided the Controller and Budget Office certify that the funds are available, and that the agency wishing to have said funds reappropriated provides a definitive scope of work for review by the Controller’s Office and the County Attorn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any request for reappropriation to the 2025 budget of funds not spent in 2024 for a specific project must be received by the Budget Office no later than March 15, 2025, otherwise the request for reappropriation will not be considered.</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6:00Z</dcterms:created>
  <dc:creator>Jenna Baker</dc:creator>
  <dc:description/>
  <cp:keywords/>
  <dc:language>en-US</dc:language>
  <cp:lastModifiedBy>Jenna Baker</cp:lastModifiedBy>
  <dcterms:modified xsi:type="dcterms:W3CDTF">2024-10-23T17:27:00Z</dcterms:modified>
  <cp:revision>1</cp:revision>
  <dc:subject/>
  <dc:title/>
</cp:coreProperties>
</file>